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zCs w:val="24"/>
        </w:rPr>
        <w:t>Harmonogram odbioru zmieszanych odpadów komunalnych oraz segregowanych odpadów komunalnych (surowce wtórne) z terenu Gminy Ćmielów na rok 2023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17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Miejscowość</w:t>
            </w:r>
          </w:p>
        </w:tc>
        <w:tc>
          <w:tcPr>
            <w:tcW w:w="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Miesiąc</w:t>
            </w:r>
          </w:p>
        </w:tc>
      </w:tr>
      <w:tr>
        <w:trPr>
          <w:trHeight w:val="557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V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V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sz w:val="17"/>
                <w:szCs w:val="17"/>
              </w:rPr>
              <w:t>V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454" w:hRule="atLeast"/>
        </w:trPr>
        <w:tc>
          <w:tcPr>
            <w:tcW w:w="11175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Arial"/>
                <w:b/>
                <w:sz w:val="22"/>
                <w:u w:val="single"/>
              </w:rPr>
              <w:t>MIASTO ĆMIELÓW – ZABUDOWA WIELORODZINNA</w:t>
            </w:r>
          </w:p>
        </w:tc>
      </w:tr>
      <w:tr>
        <w:trPr>
          <w:trHeight w:val="397" w:hRule="atLeast"/>
        </w:trPr>
        <w:tc>
          <w:tcPr>
            <w:tcW w:w="11175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Niesegregowane odpady komunalne</w:t>
            </w:r>
          </w:p>
        </w:tc>
      </w:tr>
      <w:tr>
        <w:trPr>
          <w:trHeight w:val="384" w:hRule="atLeast"/>
        </w:trPr>
        <w:tc>
          <w:tcPr>
            <w:tcW w:w="5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>Ćmielów – budownictwo wielorodzinne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strowiecka 10, Rynek 4, Sandomierska 132, Sandomierska 134, Sandomierska 136, Sandomierska 136A, Sandomierska 23, Szydłowiecka 6, Zaciszna 18, Zaciszna 3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sz w:val="22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1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tale i tworzywa sztuczne – pojemniki typu dzwon żółte na metale i tworzywa sztuczne (środ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Szkło – pojemniki typu dzwon zielone na opakowania ze szkła (środa)</w:t>
            </w:r>
          </w:p>
        </w:tc>
      </w:tr>
      <w:tr>
        <w:trPr>
          <w:trHeight w:val="320" w:hRule="atLeast"/>
        </w:trPr>
        <w:tc>
          <w:tcPr>
            <w:tcW w:w="55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>Ćmielów – budownictwo wielorodzinne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strowiecka 10, Rynek 4, Sandomierska 132, Sandomierska 134, Sandomierska 136, Sandomierska 136A, Sandomierska 23, Szydłowiecka 6, Zaciszna 18, Zaciszna 3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sz w:val="22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11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Papier – pojemniki niebieskie na papier i makulaturę</w:t>
            </w:r>
          </w:p>
        </w:tc>
      </w:tr>
      <w:tr>
        <w:trPr>
          <w:trHeight w:val="575" w:hRule="atLeast"/>
        </w:trPr>
        <w:tc>
          <w:tcPr>
            <w:tcW w:w="55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>Ćmielów – budownictwo wielorodzinne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strowiecka 10, Rynek 4, Sandomierska 132, Sandomierska 134, Sandomierska 136, Sandomierska 136A, Sandomierska 23, Szydłowiecka 6, Zaciszna 18, Zaciszna 3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sz w:val="22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510" w:hRule="atLeast"/>
        </w:trPr>
        <w:tc>
          <w:tcPr>
            <w:tcW w:w="111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BIO – pojemniki brązowe na odpady zielone i ulegające biodegradacji</w:t>
            </w:r>
          </w:p>
        </w:tc>
      </w:tr>
      <w:tr>
        <w:trPr>
          <w:trHeight w:val="427" w:hRule="atLeast"/>
        </w:trPr>
        <w:tc>
          <w:tcPr>
            <w:tcW w:w="55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>Ćmielów – budownictwo wielorodzinne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strowiecka 10, Rynek 4, Sandomierska 132, Sandomierska 134, Sandomierska 136, Sandomierska 136A, Sandomierska 23, Szydłowiecka 6, Zaciszna 18, Zaciszna 3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sz w:val="22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8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18"/>
          <w:szCs w:val="18"/>
        </w:rPr>
        <w:t>Pojemniki i worki należy w dniu wywozu wystawić przed posesję. Odbiór odpadów i surowców odbywa się od godziny 6.00.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Harmonogram odbioru odpadów wielkogabarytowych i zużytego sprzętu elektrycznego i elektronicznego z terenu Gminy Ćmielów na rok 2023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618"/>
      </w:tblGrid>
      <w:tr>
        <w:trPr>
          <w:trHeight w:val="4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iejscowoś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a</w:t>
            </w:r>
          </w:p>
        </w:tc>
      </w:tr>
      <w:tr>
        <w:trPr>
          <w:trHeight w:val="73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2"/>
              </w:rPr>
              <w:t xml:space="preserve">Ćmielów </w:t>
            </w:r>
            <w:r>
              <w:rPr>
                <w:rFonts w:cs="Arial"/>
                <w:sz w:val="22"/>
              </w:rPr>
              <w:t>(wszystkie ulic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.04.202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10.2023</w:t>
            </w:r>
          </w:p>
        </w:tc>
      </w:tr>
    </w:tbl>
    <w:p>
      <w:pPr>
        <w:pStyle w:val="Normal"/>
        <w:spacing w:before="120" w:after="240"/>
        <w:ind w:left="284" w:hanging="284"/>
        <w:rPr/>
      </w:pPr>
      <w:r>
        <w:rPr>
          <w:b/>
          <w:sz w:val="18"/>
          <w:szCs w:val="18"/>
        </w:rPr>
        <w:t>Odpady wielkogabarytowe i sprzęt RTV/AGD należy wystawić przed posesję. Odbiór odpadów odbywa się od godziny 6.00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UWAGA!! </w:t>
      </w:r>
      <w:r>
        <w:rPr>
          <w:rStyle w:val="StrongEmphasis"/>
          <w:sz w:val="18"/>
          <w:szCs w:val="18"/>
        </w:rPr>
        <w:t>Odpady wielkogabarytowe</w:t>
      </w:r>
      <w:r>
        <w:rPr>
          <w:sz w:val="18"/>
          <w:szCs w:val="18"/>
        </w:rPr>
        <w:t xml:space="preserve"> to odpady komunalne powstające w naszych domach, które ze względu na duże rozmiary lub wagę nie mieszczą się w standardowych kontenerach na śmieci. Do tej grupy odpadów zaliczmy: stoły, krzesła, szafy, tapczany, łóżka, fotele, dywany, materace, pierzyny, rowery, zabawki dużych rozmiarów, itp.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Zużyty sprzęt elektryczny i elektroniczny. </w:t>
      </w:r>
      <w:r>
        <w:rPr>
          <w:rFonts w:cs="Arial"/>
          <w:sz w:val="18"/>
          <w:szCs w:val="18"/>
        </w:rPr>
        <w:t>Do zużytego sprzętu elektrycznego i elektronicznego zaliczamy: wielkogabarytowe urządzenia gospodarstwa domowego (np.: chłodziarki, zamrażarki, pralki, zmywarki, mikrofalówki, wentylatory elektryczne), małogabarytowe urządzenia gospodarstwa domowego (np.: odkurzacze, żelazka, tostery, frytkownice, noże elektryczne, urządzenia do pielęgnacji włosów i ciała oraz wag), sprzęt teleinformacyjny i telekomunikacyjny (np.: komputery, laptopy (w tym procesor, mysz, monitor i klawiatura), notebooki, kalkulatory, elektryczne i elektroniczne maszyny do pisania, faksy, telefony), sprzęt audiowizualny (np.: radia, telewizory, kamery, sprzęt hi-fi), sprzęt oświetleniowy (np.: oprawy oświetleniowe), narzędzia elektryczne i elektroniczne (np.: wiertarki, piły, maszyny do szycia), zabawki, sprzęt rekreacyjny i sportowy (np.: kolejki elektryczne i tory wyścigowe, gry wideo, kieszonkowe konsole do gier wideo).</w:t>
      </w:r>
    </w:p>
    <w:sectPr>
      <w:type w:val="nextPage"/>
      <w:pgSz w:w="11906" w:h="16838"/>
      <w:pgMar w:left="340" w:right="35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3:00Z</dcterms:created>
  <dc:creator>Remondis</dc:creator>
  <dc:description/>
  <cp:keywords/>
  <dc:language>en-US</dc:language>
  <cp:lastModifiedBy>Michal Lipka</cp:lastModifiedBy>
  <cp:lastPrinted>2016-12-20T12:25:00Z</cp:lastPrinted>
  <dcterms:modified xsi:type="dcterms:W3CDTF">2023-02-03T10:25:00Z</dcterms:modified>
  <cp:revision>49</cp:revision>
  <dc:subject/>
  <dc:title/>
</cp:coreProperties>
</file>